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8466"/>
      </w:tblGrid>
      <w:tr>
        <w:trPr>
          <w:tblHeader w:val="true"/>
          <w:trHeight w:val="1962" w:hRule="atLeast"/>
          <w:cantSplit w:val="true"/>
        </w:trPr>
        <w:tc>
          <w:tcPr>
            <w:tcW w:w="2162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/>
              <w:object w:dxaOrig="3855" w:dyaOrig="35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5pt;height:81.75pt" filled="f" o:ole="">
                  <v:imagedata r:id="rId3" o:title=""/>
                </v:shape>
                <o:OLEObject Type="Embed" ProgID="" ShapeID="ole_rId2" DrawAspect="Content" ObjectID="_1809725559" r:id="rId2"/>
              </w:object>
            </w:r>
          </w:p>
        </w:tc>
        <w:tc>
          <w:tcPr>
            <w:tcW w:w="8466" w:type="dxa"/>
            <w:tcBorders/>
          </w:tcPr>
          <w:p>
            <w:pPr>
              <w:pStyle w:val="Heading1"/>
              <w:tabs>
                <w:tab w:val="clear" w:pos="360"/>
                <w:tab w:val="left" w:pos="708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lnoslaski.szs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I TURNIEJU FINAŁOWEG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LNOŚLĄSKIEJ GIMNAZJAD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IATKÓWCE PLAŻOWEJ DZIEWCZĄT I CHŁOPCÓW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dniu 09.06.2009 r. na boiskach piaszczystych przy Szkole Podstawowej Nr. 96 we Wrocławiu  odbyły się Finały Dolnośląskiej Gimnazjady Dziewcząt i Chłopców w Siatkówce Plażowej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finałach dolnośląskich rywalizowało 8 najlepszych par z Dolnego Śląska       ( po dwie z czterech stref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iżej znajdują się końcowe klasyfikacje w kategorii: Gimnazjada Dziewcząt i Gimnazjada Chłopców w Siatkówce Plażow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MNAZJUM - DZIEWCZĘT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1.</w:t>
        <w:tab/>
        <w:tab/>
        <w:t>GM 2 STRZELI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2.</w:t>
        <w:tab/>
        <w:tab/>
        <w:t>GM 2 ŚWIDN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3.</w:t>
        <w:tab/>
        <w:tab/>
        <w:t>GM 3 BOLESŁAWIE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4.</w:t>
        <w:tab/>
        <w:tab/>
        <w:t>GM 1 ŚWID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-6.</w:t>
        <w:tab/>
        <w:tab/>
        <w:t>GMS-J TRZEBN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-6.</w:t>
        <w:tab/>
        <w:tab/>
        <w:t>GM 2 JAW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-8.</w:t>
        <w:tab/>
        <w:tab/>
        <w:t>GM 1 KAMIENNA GÓ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-8.</w:t>
        <w:tab/>
        <w:tab/>
        <w:t>GM 1 GÓ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IMNAZJUM - CHŁOP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1.</w:t>
        <w:tab/>
        <w:tab/>
        <w:t>GM 2 KAMIENNA GÓ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2.</w:t>
        <w:tab/>
        <w:tab/>
        <w:t>GM 5 WROCŁA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3.</w:t>
        <w:tab/>
        <w:tab/>
        <w:t>GM 19 WROCŁAW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4.</w:t>
        <w:tab/>
        <w:tab/>
        <w:t>GM 2 JAW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-6.</w:t>
        <w:tab/>
        <w:tab/>
        <w:t>GM JERZMAN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-6.</w:t>
        <w:tab/>
        <w:tab/>
        <w:t>GM PUBLICZNE KAMIENIEC ZĄBKOWICKI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-8.</w:t>
        <w:tab/>
        <w:tab/>
        <w:t>GM 7 WAŁBRZY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-8.</w:t>
        <w:tab/>
        <w:tab/>
        <w:t>GM GRĘBOC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niżej znajdują się szczegółowe wyniki dla kategorii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** GIMNAZJUM - DZIEWCZĘ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ółfinały: 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 xml:space="preserve">GM 2 Strzelin – GM 3 Bolesławiec </w:t>
        <w:tab/>
        <w:tab/>
        <w:t>( 2:0 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GM 2 Świdnica – GM 1 Świdnica   </w:t>
        <w:tab/>
        <w:tab/>
        <w:t>( 2:1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nał B – o III miejsc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 xml:space="preserve">GM 3 Bolesławiec – GM 1 Świdnica </w:t>
        <w:tab/>
        <w:t>( 2:0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ł A – o I miejsc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GM 2 Strzelin – GM 2 Świdnica</w:t>
        <w:tab/>
        <w:tab/>
        <w:t>( 2:1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** GIMNAZJUM - CHŁOPC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ółfinał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M 2 Kamienna Góra – GM 2 Jawor</w:t>
        <w:tab/>
        <w:t>( 2:0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M 5 Wrocław – GM 19 Wrocław</w:t>
        <w:tab/>
        <w:tab/>
        <w:t>( 2:0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nał B – o III miejsc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M 2 Jawor - GM 19 Wrocław</w:t>
        <w:tab/>
        <w:tab/>
        <w:t>( 1:2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ł A – o I miejsc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GM 2 Kamienna Góra – GM 5 Wrocław</w:t>
        <w:tab/>
        <w:t>( 2:1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niej rozgrywany - System Brazylijski na 8 p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wóch wygranych setów ( do 15 pkt. ). Set decydujący – Tiebreak ( do 11 pkt. 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cześniej przeprowadzone losowanie do rozstawienia w turnieju finałowym ( od R1 do R8 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../C:%5Chome%5Cusers%5Cadam%5Cwazne%5Cwww.dolnoslaski.szs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32:00Z</dcterms:created>
  <dc:creator>Szymczak</dc:creator>
  <dc:description/>
  <cp:keywords/>
  <dc:language>en-US</dc:language>
  <cp:lastModifiedBy>Adam Szymczak</cp:lastModifiedBy>
  <cp:lastPrinted>2009-06-10T08:29:00Z</cp:lastPrinted>
  <dcterms:modified xsi:type="dcterms:W3CDTF">2009-06-10T06:32:00Z</dcterms:modified>
  <cp:revision>2</cp:revision>
  <dc:subject/>
  <dc:title> </dc:title>
</cp:coreProperties>
</file>